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</w:rPr>
        <w:t>郵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政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繳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單</w:t>
      </w:r>
    </w:p>
    <w:tbl>
      <w:tblPr>
        <w:tblW w:w="111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89"/>
        <w:gridCol w:w="390"/>
        <w:gridCol w:w="390"/>
        <w:gridCol w:w="390"/>
        <w:gridCol w:w="390"/>
        <w:gridCol w:w="390"/>
        <w:gridCol w:w="179"/>
        <w:gridCol w:w="211"/>
        <w:gridCol w:w="390"/>
        <w:gridCol w:w="779"/>
        <w:gridCol w:w="390"/>
        <w:gridCol w:w="390"/>
        <w:gridCol w:w="390"/>
        <w:gridCol w:w="331"/>
        <w:gridCol w:w="59"/>
        <w:gridCol w:w="390"/>
        <w:gridCol w:w="390"/>
        <w:gridCol w:w="390"/>
        <w:gridCol w:w="391"/>
        <w:gridCol w:w="360"/>
        <w:gridCol w:w="542"/>
        <w:gridCol w:w="2853"/>
      </w:tblGrid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小寫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仟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佰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仟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佰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拾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18"/>
              </w:rPr>
              <w:t>寄款人請注意背面資料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收據由電腦印錄請勿填寫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郵政劃撥儲金存款收據</w:t>
            </w:r>
          </w:p>
        </w:tc>
      </w:tr>
      <w:tr>
        <w:trPr>
          <w:trHeight w:val="3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欄（限與本次存款有關事項）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3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系統學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莊季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收款帳號戶名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NSSSE2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研討會註冊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以下欄位必填，謝謝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!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1" w:author="TIGER-XP" w:date="2009-03-20T10:08:00Z"/>
              </w:rPr>
            </w:pPr>
            <w:ins w:id="0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註冊者姓名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3" w:author="TIGER-XP" w:date="2009-03-20T10:08:00Z"/>
              </w:rPr>
            </w:pPr>
            <w:ins w:id="2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5" w:author="TIGER-XP" w:date="2009-03-20T10:08:00Z"/>
              </w:rPr>
            </w:pPr>
            <w:ins w:id="4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服務單位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7" w:author="TIGER-XP" w:date="2009-03-20T10:08:00Z"/>
              </w:rPr>
            </w:pPr>
            <w:ins w:id="6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9" w:author="TIGER-XP" w:date="2009-03-20T10:08:00Z"/>
              </w:rPr>
            </w:pPr>
            <w:ins w:id="8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聯絡電話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  <w:ins w:id="11" w:author="TIGER-XP" w:date="2009-03-20T10:08:00Z"/>
              </w:rPr>
            </w:pPr>
            <w:ins w:id="10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</w:rPr>
            </w:pPr>
            <w:ins w:id="12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論文編號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</w:rPr>
            </w:pPr>
            <w:ins w:id="13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地址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ins w:id="14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E-mail</w:t>
              </w:r>
            </w:ins>
            <w:ins w:id="15" w:author="TIGER-XP" w:date="2009-03-20T10:08:00Z">
              <w:r>
                <w:rPr>
                  <w:rFonts w:eastAsia="標楷體"/>
                  <w:bCs/>
                  <w:color w:val="0000FF"/>
                  <w:sz w:val="18"/>
                  <w:szCs w:val="18"/>
                </w:rPr>
                <w:t>：</w:t>
              </w:r>
            </w:ins>
          </w:p>
          <w:p>
            <w:pPr>
              <w:pStyle w:val="Normal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FF"/>
                <w:sz w:val="20"/>
              </w:rPr>
              <w:t>寄</w:t>
            </w:r>
            <w:r>
              <w:rPr>
                <w:rFonts w:eastAsia="Times New Roman"/>
                <w:color w:val="0000FF"/>
                <w:sz w:val="20"/>
              </w:rPr>
              <w:t xml:space="preserve">   </w:t>
            </w:r>
            <w:r>
              <w:rPr>
                <w:rFonts w:eastAsia="標楷體"/>
                <w:color w:val="0000FF"/>
                <w:sz w:val="20"/>
              </w:rPr>
              <w:t>款</w:t>
            </w:r>
            <w:r>
              <w:rPr>
                <w:rFonts w:eastAsia="Times New Roman"/>
                <w:color w:val="0000FF"/>
                <w:sz w:val="20"/>
              </w:rPr>
              <w:t xml:space="preserve">   </w:t>
            </w:r>
            <w:r>
              <w:rPr>
                <w:rFonts w:eastAsia="標楷體"/>
                <w:color w:val="0000FF"/>
                <w:sz w:val="20"/>
              </w:rPr>
              <w:t>人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局收款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欄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存款金額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紀錄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</w:t>
            </w:r>
            <w:r>
              <w:rPr>
                <w:rFonts w:ascii="Times New Roman" w:hAnsi="Times New Roman"/>
                <w:sz w:val="18"/>
              </w:rPr>
              <w:t>辦局收款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GERXP">
    <w:name w:val="TIGER-XP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天羽</dc:creator>
  <dc:description/>
  <cp:keywords/>
  <dc:language>en-US</dc:language>
  <cp:lastModifiedBy>user</cp:lastModifiedBy>
  <cp:lastPrinted>2005-08-30T09:51:00Z</cp:lastPrinted>
  <dcterms:modified xsi:type="dcterms:W3CDTF">2023-03-23T08:57:00Z</dcterms:modified>
  <cp:revision>2</cp:revision>
  <dc:subject/>
  <dc:title>郵 政 繳 費 劃 撥 單                   第一聯 由收款行收執         第二聯 由繳款人收執</dc:title>
</cp:coreProperties>
</file>